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l Signore agiva insieme con lor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25 APRILE (Mc 16,15-20)</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adre, Figlio e Spirito Santo nella creazione, nella redenzione, nella salvezza sono una sola opera, e tuttavia ognuno agisce secondo la sua divina ed eterna essenza personale. L’amore che tutto governa e tutto muove è del Padre. La grazia che tutto crea e tutto rinnova è di Cristo Gesù. La comunione che è essenza della vita è dello Spirito Santo. Nel mistero della Beata Trinità ogni Persona vive di comunione eterna. Anche nella creazione e nella redenzione la vita è dalla comunione di ogni essere creato. Anche il corpo di Cristo vive, opera, produce dal mistero dell’amore del Padre, per la grazia di Cristo, nella comunione dello Spirito del Signore. Questa verità è mirabilmente rivelata in Paolo nella Prima Lettera ai Corinzi: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color w:val="000000"/>
          <w:sz w:val="22"/>
          <w:szCs w:val="22"/>
        </w:rPr>
        <w:t xml:space="preserve"> (2Cor 12,4-13). Dove la comunione non regna tra il cristiano e Cristo, il cristiano e lo Spirito Santo, il cristiano e il Padre, il cristiano e gli altri cristiani, nessun frutto di vita eterna potrà essere prodotto. La vita eterna è dalla comunion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San Paolo sempre aggiunge verità a verità. La Lettera agli Efesini così celebra il mistero della comunione nell’unità: </w:t>
      </w:r>
      <w:r>
        <w:rPr>
          <w:rFonts w:cs="Arial" w:ascii="Arial" w:hAnsi="Arial"/>
          <w:i/>
          <w:color w:val="000000"/>
          <w:sz w:val="22"/>
          <w:szCs w:val="22"/>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4-16). Questo mistero di unità e di comunione mai va dimenticato. Ogni cristiano con ogni altro cristiano. Ogni cristiano con Cristo nello Spirito Santo. Non si è con Cristo se non si è con il suo corpo. </w:t>
      </w:r>
    </w:p>
    <w:p>
      <w:pPr>
        <w:pStyle w:val="Normal"/>
        <w:spacing w:before="0" w:after="120"/>
        <w:jc w:val="both"/>
        <w:rPr/>
      </w:pPr>
      <w:r>
        <w:rPr>
          <w:rFonts w:cs="Arial" w:ascii="Arial" w:hAnsi="Arial"/>
          <w:i/>
          <w:iCs/>
          <w:color w:val="000000"/>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agisce con il cristiano, se il cristiano agisce con il cristiano e insieme agiscono per formare il corpo di Cristo. Se il corpo di Cristo non viene formato, il Signore non agisce con il cristiano e neanche il cristiano con il cristiano. Si spezza l’unità, muore la comunione. Non si lavora per formare il corpo di Cristo. Si compiono opere va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rompiamo l’unità e la comunione con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5:00Z</dcterms:created>
  <dc:creator>marialuisa tavernese</dc:creator>
  <dc:description/>
  <cp:keywords/>
  <dc:language>en-US</dc:language>
  <cp:lastModifiedBy>marialuisa tavernese</cp:lastModifiedBy>
  <dcterms:modified xsi:type="dcterms:W3CDTF">2020-02-29T11:15:00Z</dcterms:modified>
  <cp:revision>2</cp:revision>
  <dc:subject/>
  <dc:title/>
</cp:coreProperties>
</file>